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b/>
          <w:b/>
          <w:lang w:val="en-US"/>
        </w:rPr>
      </w:pPr>
      <w:r>
        <w:rPr>
          <w:b/>
        </w:rPr>
        <w:t>ПОДБОРКА ТЕМ НА ТУРНИР 2017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темы на </w:t>
      </w:r>
      <w:r>
        <w:rPr>
          <w:bCs w:val="false"/>
          <w:sz w:val="24"/>
          <w:szCs w:val="24"/>
          <w:u w:val="single"/>
          <w:lang w:val="en-US"/>
        </w:rPr>
        <w:t>1/8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3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Забывчивый» друг</w:t>
      </w:r>
    </w:p>
    <w:p>
      <w:pPr>
        <w:pStyle w:val="Style20"/>
        <w:spacing w:before="0" w:after="0"/>
        <w:ind w:firstLine="426"/>
        <w:jc w:val="both"/>
        <w:rPr/>
      </w:pPr>
      <w:r>
        <w:rPr/>
        <w:t>Два студента</w:t>
      </w:r>
      <w:r>
        <w:rPr>
          <w:rStyle w:val="Appleconvertedspace"/>
        </w:rPr>
        <w:t> </w:t>
      </w:r>
      <w:r>
        <w:rPr>
          <w:rStyle w:val="StrongEmphasis"/>
        </w:rPr>
        <w:t>Андрей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rStyle w:val="StrongEmphasis"/>
        </w:rPr>
        <w:t>Виктор</w:t>
      </w:r>
      <w:r>
        <w:rPr>
          <w:rStyle w:val="Appleconvertedspace"/>
        </w:rPr>
        <w:t> </w:t>
      </w:r>
      <w:r>
        <w:rPr/>
        <w:t>решили подработать. Они устроились в фирму, где у Андрея был знакомый</w:t>
      </w:r>
      <w:r>
        <w:rPr>
          <w:rStyle w:val="Appleconvertedspace"/>
        </w:rPr>
        <w:t> </w:t>
      </w:r>
      <w:r>
        <w:rPr>
          <w:rStyle w:val="StrongEmphasis"/>
        </w:rPr>
        <w:t>менеджер Игорь</w:t>
      </w:r>
      <w:r>
        <w:rPr/>
        <w:t>. Андрей и Виктор работали в разных проектах, но задачи их были очень похожи. Поэтому, когда однажды Андрею нужно было отсутствовать несколько дней, он легко договорился о замене с Виктором. Игорь, являясь руководителем обоих, дал согласие на замену. Андрей пообещал, что после расчета с фирмой он оплатит свою подмену Виктору.</w:t>
      </w:r>
    </w:p>
    <w:p>
      <w:pPr>
        <w:pStyle w:val="Style20"/>
        <w:spacing w:before="0" w:after="288"/>
        <w:ind w:firstLine="426"/>
        <w:jc w:val="both"/>
        <w:rPr/>
      </w:pPr>
      <w:r>
        <w:rPr/>
        <w:t>По итогам выполнения задачи ко всем результатам работы Андрея были предъявлены серьезные замечания, что сказалось на размере окончательной оплаты. Виктор же за работу по своему проекту получил оплату в полном объеме. После завершения работы прошла неделя, но оплатить подмену Андрей не спешил. Виктор решил напомнить о договоренности и в случае необходимости обратиться за помощью к менеджеру, как свидетелю подмены.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ли и интересы: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Андрей</w:t>
      </w:r>
      <w:r>
        <w:rPr>
          <w:rStyle w:val="Appleconvertedspace"/>
        </w:rPr>
        <w:t> </w:t>
      </w:r>
      <w:r>
        <w:rPr/>
        <w:t>— не оплачивать данную подмену, так как и так считает себя пострадавшим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Виктор</w:t>
      </w:r>
      <w:r>
        <w:rPr>
          <w:rStyle w:val="Appleconvertedspace"/>
        </w:rPr>
        <w:t> </w:t>
      </w:r>
      <w:r>
        <w:rPr/>
        <w:t>— получить полную сумму, о которой договаривались; не считает себя причастным к снижению оплаты за выполненную работу; хотел бы сохранить хорошие отношения в будущем и с Андреем, и с менеджером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Менеджер Игорь</w:t>
      </w:r>
      <w:r>
        <w:rPr>
          <w:rStyle w:val="Appleconvertedspace"/>
        </w:rPr>
        <w:t> </w:t>
      </w:r>
      <w:r>
        <w:rPr/>
        <w:t>— не хотел бы участвовать в выяснении отношений между друзьями-студентами, хотел бы иметь возможность привлекать обоих в дальнейшем к срочной работе на выгодных для фирмы условиях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  <w:bookmarkStart w:id="0" w:name="15"/>
      <w:bookmarkStart w:id="1" w:name="15"/>
      <w:bookmarkEnd w:id="1"/>
    </w:p>
    <w:p>
      <w:pPr>
        <w:pStyle w:val="Heading2"/>
        <w:numPr>
          <w:ilvl w:val="0"/>
          <w:numId w:val="3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реному коню</w:t>
      </w:r>
    </w:p>
    <w:p>
      <w:pPr>
        <w:pStyle w:val="Style20"/>
        <w:spacing w:before="0" w:after="0"/>
        <w:jc w:val="both"/>
        <w:rPr/>
      </w:pPr>
      <w:r>
        <w:rPr/>
        <w:t>Постоянный </w:t>
      </w:r>
      <w:r>
        <w:rPr>
          <w:rStyle w:val="StrongEmphasis"/>
        </w:rPr>
        <w:t>Покупатель</w:t>
      </w:r>
      <w:r>
        <w:rPr/>
        <w:t> магазина аксессуаров в очередной раз делает покупку. После оплаты </w:t>
      </w:r>
      <w:r>
        <w:rPr>
          <w:rStyle w:val="StrongEmphasis"/>
        </w:rPr>
        <w:t>Продавец-консультант</w:t>
      </w:r>
      <w:r>
        <w:rPr/>
        <w:t> сообщает, что Покупатель может выбрать себе подарок – товар определенной ценовой категории, что покупатель с удовольствием делает.</w:t>
      </w:r>
    </w:p>
    <w:p>
      <w:pPr>
        <w:pStyle w:val="Style20"/>
        <w:spacing w:before="0" w:after="0"/>
        <w:jc w:val="both"/>
        <w:rPr/>
      </w:pPr>
      <w:r>
        <w:rPr/>
        <w:t>Спустя десять дней Покупатель появляется в магазине и обращается к Продавцу-консультанту с просьбой заменить товар, полученный в подарок – в нем обнаружен скрытый заводской дефект. Продавец-консультант отказывается выполнить просьбу покупателя – раздача подарков закончилась неделю назад, идентичный товар в магазине отсутствует, от</w:t>
      </w:r>
      <w:r>
        <w:rPr>
          <w:rStyle w:val="Appleconvertedspace"/>
        </w:rPr>
        <w:t> </w:t>
      </w:r>
      <w:r>
        <w:rPr>
          <w:rStyle w:val="StrongEmphasis"/>
        </w:rPr>
        <w:t>Руководителя отдела маркетинга</w:t>
      </w:r>
      <w:r>
        <w:rPr>
          <w:rStyle w:val="Appleconvertedspace"/>
        </w:rPr>
        <w:t> </w:t>
      </w:r>
      <w:r>
        <w:rPr/>
        <w:t>по данной ситуации конкретных инструкций нет, да и </w:t>
      </w:r>
      <w:r>
        <w:rPr>
          <w:rStyle w:val="StrongEmphasis"/>
        </w:rPr>
        <w:t>Директор магазина</w:t>
      </w:r>
      <w:r>
        <w:rPr/>
        <w:t> «рекомендовал» подарки к возврату и обмену не принимать.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ли и интересы: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Покупатель</w:t>
      </w:r>
      <w:r>
        <w:rPr>
          <w:rStyle w:val="Appleconvertedspace"/>
        </w:rPr>
        <w:t> </w:t>
      </w:r>
      <w:r>
        <w:rPr/>
        <w:t>— заменить подарок на аналогичный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Продавец-консультант</w:t>
      </w:r>
      <w:r>
        <w:rPr>
          <w:rStyle w:val="Appleconvertedspace"/>
        </w:rPr>
        <w:t> </w:t>
      </w:r>
      <w:r>
        <w:rPr/>
        <w:t>— сохранить клиента, не менять подарок за свой счет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Руководитель отдела маркетинга</w:t>
      </w:r>
      <w:r>
        <w:rPr>
          <w:rStyle w:val="Appleconvertedspace"/>
        </w:rPr>
        <w:t> </w:t>
      </w:r>
      <w:r>
        <w:rPr/>
        <w:t>— оказать содействие магазину в разрешении ситуации, сохранить клиента, но не в ущерб маркетингового бюджета, ведь акция закончилась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Директор магазина</w:t>
      </w:r>
      <w:r>
        <w:rPr>
          <w:rStyle w:val="Appleconvertedspace"/>
        </w:rPr>
        <w:t> </w:t>
      </w:r>
      <w:r>
        <w:rPr/>
        <w:t>— решить ситуацию без ущерба для финансового результата магазина, не нарушая собственных «рекомендаций», сохранить клиента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  <w:bookmarkStart w:id="2" w:name="16"/>
      <w:bookmarkStart w:id="3" w:name="16"/>
      <w:bookmarkEnd w:id="3"/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Heading2"/>
        <w:numPr>
          <w:ilvl w:val="0"/>
          <w:numId w:val="3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лата квартиры</w:t>
      </w:r>
    </w:p>
    <w:p>
      <w:pPr>
        <w:pStyle w:val="Style20"/>
        <w:spacing w:before="0" w:after="0"/>
        <w:ind w:firstLine="426"/>
        <w:jc w:val="both"/>
        <w:rPr/>
      </w:pPr>
      <w:r>
        <w:rPr/>
        <w:t>Студентки</w:t>
      </w:r>
      <w:r>
        <w:rPr>
          <w:rStyle w:val="Appleconvertedspace"/>
        </w:rPr>
        <w:t> </w:t>
      </w:r>
      <w:r>
        <w:rPr>
          <w:rStyle w:val="StrongEmphasis"/>
        </w:rPr>
        <w:t>Елена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rStyle w:val="StrongEmphasis"/>
        </w:rPr>
        <w:t>Виктория</w:t>
      </w:r>
      <w:r>
        <w:rPr>
          <w:rStyle w:val="Appleconvertedspace"/>
        </w:rPr>
        <w:t> </w:t>
      </w:r>
      <w:r>
        <w:rPr/>
        <w:t>снимают 2-х комнатную квартиру и платят по 5000 рублей в месяц. После сдачи летней сессии Елена в середине июня на 2 месяца уезжает домой, оставив Виктории деньги за июль и август и попросив ее предупредить хозяина, что на месяц вместо нее приедет ее подруга</w:t>
      </w:r>
      <w:r>
        <w:rPr>
          <w:rStyle w:val="Appleconvertedspace"/>
        </w:rPr>
        <w:t> </w:t>
      </w:r>
      <w:r>
        <w:rPr>
          <w:rStyle w:val="StrongEmphasis"/>
        </w:rPr>
        <w:t>Дарья</w:t>
      </w:r>
      <w:r>
        <w:rPr>
          <w:rStyle w:val="Appleconvertedspace"/>
        </w:rPr>
        <w:t> </w:t>
      </w:r>
      <w:r>
        <w:rPr/>
        <w:t xml:space="preserve">сдавать вступительные экзамены. </w:t>
      </w:r>
    </w:p>
    <w:p>
      <w:pPr>
        <w:pStyle w:val="Style20"/>
        <w:spacing w:before="0" w:after="0"/>
        <w:ind w:firstLine="426"/>
        <w:jc w:val="both"/>
        <w:rPr/>
      </w:pPr>
      <w:r>
        <w:rPr/>
        <w:t>Когда хозяин пришел забрать деньги за август, он увидел Дарью и взял с Виктории не 10000 рублей, а 12000 рублей за месяц, а также доплату 2000 рублей за июль, так как в квартире живет 3-й человек. Также хозяин добавил, что если Дарья хочет жить на этой квартире, то он не возражает при условии, что платить будут 12000.</w:t>
      </w:r>
    </w:p>
    <w:p>
      <w:pPr>
        <w:pStyle w:val="Style20"/>
        <w:spacing w:before="0" w:after="288"/>
        <w:ind w:firstLine="426"/>
        <w:jc w:val="both"/>
        <w:rPr/>
      </w:pPr>
      <w:r>
        <w:rPr/>
        <w:t>По возвращении Елены Виктория рассказала ей эту ситуацию, потребовав вернуть ей 4000 рублей, и предложила снимать квартиру на троих и платить по 4000 рублей в месяц. Елена отказалась вернуть деньги, так как она не жила на квартире в то время, и добавила, что дополнительную плату она и Дарья разделят пополам, а оплата Виктории не изменится, потому что Дарья будет жить в комнате Елены.</w:t>
      </w:r>
    </w:p>
    <w:p>
      <w:pPr>
        <w:pStyle w:val="Heading3"/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Роли и интересы: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Виктория</w:t>
      </w:r>
      <w:r>
        <w:rPr>
          <w:rStyle w:val="Appleconvertedspace"/>
        </w:rPr>
        <w:t> </w:t>
      </w:r>
      <w:r>
        <w:rPr/>
        <w:t>— вернуть 4000 рублей и платить в дальнейшем каждый по 4000 рублей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Елена</w:t>
      </w:r>
      <w:r>
        <w:rPr>
          <w:rStyle w:val="Appleconvertedspace"/>
        </w:rPr>
        <w:t> </w:t>
      </w:r>
      <w:r>
        <w:rPr/>
        <w:t>— не доплачивать за летние месяцы, договориться с Дарьей на оплату за квартиру по 3500 рублей.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rStyle w:val="Emphasis"/>
        </w:rPr>
        <w:t>Дарья</w:t>
      </w:r>
      <w:r>
        <w:rPr>
          <w:rStyle w:val="Appleconvertedspace"/>
        </w:rPr>
        <w:t> </w:t>
      </w:r>
      <w:r>
        <w:rPr/>
        <w:t>— остаться на квартире, максимально снизив свою оплату за проживание, дистанцироваться от конфликта, сохранить хорошие отношения с соседками.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spacing w:before="0" w:after="0"/>
        <w:rPr>
          <w:bCs w:val="false"/>
          <w:sz w:val="24"/>
          <w:szCs w:val="24"/>
        </w:rPr>
      </w:pPr>
      <w:bookmarkStart w:id="4" w:name="39"/>
      <w:bookmarkEnd w:id="4"/>
      <w:r>
        <w:rPr>
          <w:bCs w:val="false"/>
          <w:sz w:val="24"/>
          <w:szCs w:val="24"/>
        </w:rPr>
        <w:t>Телефон</w:t>
      </w:r>
    </w:p>
    <w:p>
      <w:pPr>
        <w:pStyle w:val="Style20"/>
        <w:spacing w:before="0" w:after="0"/>
        <w:ind w:firstLine="426"/>
        <w:jc w:val="both"/>
        <w:rPr/>
      </w:pPr>
      <w:r>
        <w:rPr/>
        <w:t>Два студента,</w:t>
      </w:r>
      <w:r>
        <w:rPr>
          <w:rStyle w:val="Appleconvertedspace"/>
        </w:rPr>
        <w:t> </w:t>
      </w:r>
      <w:r>
        <w:rPr>
          <w:rStyle w:val="StrongEmphasis"/>
        </w:rPr>
        <w:t>Михаил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rStyle w:val="StrongEmphasis"/>
        </w:rPr>
        <w:t>Светлана</w:t>
      </w:r>
      <w:r>
        <w:rPr/>
        <w:t>, учатся вместе в одной группе. Они знают уже друг друга около пяти лет и считают себя близкими друзьями. Когда Михаилу на день рождения подарили iPhone, он решил старый телефон продать. В понедельник, придя в институт, Михаил спросил у Светланы, не нужен ли ей или ее знакомым телефон. Он продает его всего за 3000 рублей. Светлана ответила, что ей телефон не нужен, но она обещала узнать у своего знакомого</w:t>
      </w:r>
      <w:r>
        <w:rPr>
          <w:rStyle w:val="Appleconvertedspace"/>
        </w:rPr>
        <w:t> </w:t>
      </w:r>
      <w:r>
        <w:rPr>
          <w:rStyle w:val="StrongEmphasis"/>
        </w:rPr>
        <w:t>Дмитрия</w:t>
      </w:r>
      <w:r>
        <w:rPr/>
        <w:t>. Вечером Светлана позвонила Дмитрию и оказалось, что недавно друг Дмитрия</w:t>
      </w:r>
      <w:r>
        <w:rPr>
          <w:rStyle w:val="Appleconvertedspace"/>
        </w:rPr>
        <w:t> </w:t>
      </w:r>
      <w:r>
        <w:rPr>
          <w:rStyle w:val="StrongEmphasis"/>
        </w:rPr>
        <w:t>Олег</w:t>
      </w:r>
      <w:r>
        <w:rPr>
          <w:rStyle w:val="Appleconvertedspace"/>
        </w:rPr>
        <w:t> </w:t>
      </w:r>
      <w:r>
        <w:rPr/>
        <w:t xml:space="preserve">хотел купить подержанный телефон. </w:t>
      </w:r>
    </w:p>
    <w:p>
      <w:pPr>
        <w:pStyle w:val="Style20"/>
        <w:spacing w:before="0" w:after="0"/>
        <w:ind w:firstLine="426"/>
        <w:jc w:val="both"/>
        <w:rPr/>
      </w:pPr>
      <w:r>
        <w:rPr/>
        <w:t>Светлана и Дмитрий договорились, что она возьмет у Михаила телефон, чтобы Олег мог его посмотреть. Во вторник Михаил принес телефон Светлане, а та отдала его Дмитрию. Вечером этого же дня позвонил Дмитрий и сказал, что телефон Олегу не понравился, так как он очень нестандартный, и покупать он его не будет; пообещал на следующий день телефон вернуть. Светлана перезвонила Михаилу и сказала, что телефон покупателю не понравился, поэтому она вернет его послезавтра. Михаил ответил, что будет искать другого покупателя.</w:t>
      </w:r>
    </w:p>
    <w:p>
      <w:pPr>
        <w:pStyle w:val="Style20"/>
        <w:spacing w:before="0" w:after="288"/>
        <w:ind w:firstLine="426"/>
        <w:jc w:val="both"/>
        <w:rPr/>
      </w:pPr>
      <w:r>
        <w:rPr/>
        <w:t>В среду Михаил пришел в институт и сказал Светлане, что телефон покупают, даже дороже, за 4000 рублей, поэтому завтра он срочно нужен. Однако вечером к Светлане заехал Дмитрий и сообщил, что Олег передумал (телефон он взял и деньги уже отдал), но ему нужно зарядное устройство. Тут же Светлана перезвонила Михаилу и объяснила ситуацию. Однако Михаил не согласился отдать зарядное устройство и взять деньги Олега, так как вчера, после того, как они отказались, Михаил уже договорился с другим покупателем.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ли и интересы: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Михаил</w:t>
      </w:r>
      <w:r>
        <w:rPr>
          <w:rStyle w:val="Appleconvertedspace"/>
        </w:rPr>
        <w:t> </w:t>
      </w:r>
      <w:r>
        <w:rPr/>
        <w:t>— продать телефон дороже, не хочет портить отношения со Светланой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Светлана</w:t>
      </w:r>
      <w:r>
        <w:rPr>
          <w:rStyle w:val="Appleconvertedspace"/>
        </w:rPr>
        <w:t> </w:t>
      </w:r>
      <w:r>
        <w:rPr/>
        <w:t>— не испортить отношения ни с Михаилом, ни с Дмитрием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Дмитрий</w:t>
      </w:r>
      <w:r>
        <w:rPr>
          <w:rStyle w:val="Appleconvertedspace"/>
        </w:rPr>
        <w:t> </w:t>
      </w:r>
      <w:r>
        <w:rPr/>
        <w:t>— получить зарядное устройство и отдать деньги за телефон, не испортить отношения с Олегом, с которым они являются партнерами в только что организованном бизнес проекте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Олег</w:t>
      </w:r>
      <w:r>
        <w:rPr>
          <w:rStyle w:val="Appleconvertedspace"/>
        </w:rPr>
        <w:t> </w:t>
      </w:r>
      <w:r>
        <w:rPr/>
        <w:t>— получить зарядное устройство, так как деньги он заплатил и уже перенес в телефон свои контакты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rPr/>
      </w:pPr>
      <w:r>
        <w:rPr>
          <w:bCs w:val="false"/>
          <w:sz w:val="24"/>
          <w:szCs w:val="24"/>
          <w:lang w:val="en-US"/>
        </w:rPr>
        <w:t>5</w:t>
      </w:r>
      <w:r>
        <w:rPr>
          <w:bCs w:val="false"/>
          <w:sz w:val="24"/>
          <w:szCs w:val="24"/>
        </w:rPr>
        <w:t>. Уборка снега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Виктор</w:t>
      </w:r>
      <w:r>
        <w:rPr/>
        <w:t> и </w:t>
      </w:r>
      <w:r>
        <w:rPr>
          <w:rStyle w:val="StrongEmphasis"/>
        </w:rPr>
        <w:t>Дмитрий</w:t>
      </w:r>
      <w:r>
        <w:rPr/>
        <w:t> проживают по соседству в коттеджном посёлке, на самой дальней улице. Однажды, после большого снегопада, Виктор утром был вынужден заказать трактор для уборки снега: иначе на легковой машине проехать по улице не представлялось возможным. </w:t>
      </w:r>
      <w:r>
        <w:rPr>
          <w:rStyle w:val="StrongEmphasis"/>
        </w:rPr>
        <w:t>Трактор</w:t>
      </w:r>
      <w:r>
        <w:rPr/>
        <w:t> приехал к 11 часам утра и быстро расчистил дорогу. Виктор рассчитался с ним, а предварительно по телефону согласовал с Дмитрием, что расходы поделят пополам.</w:t>
      </w:r>
    </w:p>
    <w:p>
      <w:pPr>
        <w:pStyle w:val="Style20"/>
        <w:spacing w:before="0" w:after="288"/>
        <w:jc w:val="both"/>
        <w:rPr/>
      </w:pPr>
      <w:r>
        <w:rPr/>
        <w:t>В 14 часов жена Дмитрия не смогла выехать из ворот, т. к. трактор при уборке улицы завалил ворота снаружи снегом. Поскольку Дмитрий в это время был на важной встрече, дозвониться до него жена не смогла и самостоятельно полтора часа лопатой расчищала снежный завал.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ли и интересы: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Виктор </w:t>
      </w:r>
      <w:r>
        <w:rPr>
          <w:rStyle w:val="Appleconvertedspace"/>
        </w:rPr>
        <w:t> </w:t>
      </w:r>
      <w:r>
        <w:rPr/>
        <w:t>— получить с Дмитрия половину стоимости работ по уборке снега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Дмитрий </w:t>
      </w:r>
      <w:r>
        <w:rPr>
          <w:rStyle w:val="Appleconvertedspace"/>
        </w:rPr>
        <w:t> </w:t>
      </w:r>
      <w:r>
        <w:rPr/>
        <w:t>— не платить Виктору, поскольку тот не проконтролировал должным образом организацию работ, и «доделывать» её пришлось его супруге. Предлагает Виктору взять деньги с тракториста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Тракторист </w:t>
      </w:r>
      <w:r>
        <w:rPr>
          <w:rStyle w:val="Appleconvertedspace"/>
        </w:rPr>
        <w:t> </w:t>
      </w:r>
      <w:r>
        <w:rPr/>
        <w:t>— ничего никому не платить: что ему сказали, то он и сделал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5" w:name="28"/>
      <w:bookmarkStart w:id="6" w:name="28"/>
      <w:bookmarkEnd w:id="6"/>
    </w:p>
    <w:p>
      <w:pPr>
        <w:pStyle w:val="Heading2"/>
        <w:spacing w:before="0" w:after="0"/>
        <w:rPr/>
      </w:pPr>
      <w:r>
        <w:rPr>
          <w:bCs w:val="false"/>
          <w:sz w:val="24"/>
          <w:szCs w:val="24"/>
        </w:rPr>
        <w:t>6. Ночная разгрузка</w:t>
      </w:r>
    </w:p>
    <w:p>
      <w:pPr>
        <w:pStyle w:val="Style20"/>
        <w:spacing w:before="0" w:after="0"/>
        <w:jc w:val="both"/>
        <w:rPr/>
      </w:pPr>
      <w:r>
        <w:rPr/>
        <w:t>На ночной демонтаж и вывоз оборудования из магазина компания привлекла отдел эксплуатации компании, состоящий их двух сотрудников, платных</w:t>
      </w:r>
      <w:r>
        <w:rPr>
          <w:rStyle w:val="Appleconvertedspace"/>
        </w:rPr>
        <w:t> </w:t>
      </w:r>
      <w:r>
        <w:rPr>
          <w:rStyle w:val="StrongEmphasis"/>
        </w:rPr>
        <w:t>грузчиков</w:t>
      </w:r>
      <w:r>
        <w:rPr/>
        <w:t> с почасовой оплатой и двух родственников </w:t>
      </w:r>
      <w:r>
        <w:rPr>
          <w:rStyle w:val="StrongEmphasis"/>
        </w:rPr>
        <w:t>заместителя директора</w:t>
      </w:r>
      <w:r>
        <w:rPr/>
        <w:t>. Весь процесс организовала заместитель директора. Она присутствовала при демонтаже и вывозе оборудования, а также при начале погрузки демонтированного оборудования в контейнер, используемый как склад.</w:t>
      </w:r>
    </w:p>
    <w:p>
      <w:pPr>
        <w:pStyle w:val="Style20"/>
        <w:spacing w:before="0" w:after="288"/>
        <w:jc w:val="both"/>
        <w:rPr/>
      </w:pPr>
      <w:r>
        <w:rPr/>
        <w:t>По неотложным делам заместитель директора отлучилась в офис. Когда же она вернулась обратно, её родственники ей сообщили, что нанятые грузчики при разгрузке оборудования из грузового автомобиля выставляли его рядом с контейнером, опирая на открытую дверь контейнера. Через некоторое время от нагрузки дверь контейнера распахнулась шире, чем была открыта ранее, и ударила припаркованный рядом автомобиль. В результате чего автомобиль оказался поврежден, ему требуется кузовной ремонт и покраска.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ли и интересы: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Директор компании </w:t>
      </w:r>
      <w:r>
        <w:rPr>
          <w:rStyle w:val="Appleconvertedspace"/>
        </w:rPr>
        <w:t> </w:t>
      </w:r>
      <w:r>
        <w:rPr/>
        <w:t>— не допустить траты денежных средств из бюджета компании на ремонт автомобиля. Кто-то должен оплатить ущерб. Сохранить репутацию фирмы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Заместитель директора </w:t>
      </w:r>
      <w:r>
        <w:rPr>
          <w:rStyle w:val="Appleconvertedspace"/>
        </w:rPr>
        <w:t> </w:t>
      </w:r>
      <w:r>
        <w:rPr/>
        <w:t>— во всем виноваты сотрудники отдела эксплуатации, они не проследили, куда и как грузчики разгружали оборудование. Ремонт автомобиля должен быть проведен за их счет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Сотрудник отдела эксплуатации </w:t>
      </w:r>
      <w:r>
        <w:rPr>
          <w:rStyle w:val="Appleconvertedspace"/>
        </w:rPr>
        <w:t> </w:t>
      </w:r>
      <w:r>
        <w:rPr/>
        <w:t>— мы были в контейнере, раскладывали оборудование и не могли видеть, куда и как ставили грузчики оборудование. Мы не виноваты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Грузчик </w:t>
      </w:r>
      <w:r>
        <w:rPr>
          <w:rStyle w:val="Appleconvertedspace"/>
        </w:rPr>
        <w:t> </w:t>
      </w:r>
      <w:r>
        <w:rPr/>
        <w:t>— нам сказали разгружать здесь — мы и разгружаем. Фиксируется дверь или нет — мы не обязаны это проверять. Нашей вины нет.</w:t>
      </w:r>
    </w:p>
    <w:p>
      <w:pPr>
        <w:pStyle w:val="Style20"/>
        <w:spacing w:before="0" w:after="0"/>
        <w:jc w:val="both"/>
        <w:rPr/>
      </w:pPr>
      <w:r>
        <w:rPr>
          <w:rStyle w:val="Emphasis"/>
        </w:rPr>
        <w:t>Владелец поврежденной машины </w:t>
      </w:r>
      <w:r>
        <w:rPr>
          <w:rStyle w:val="Appleconvertedspace"/>
        </w:rPr>
        <w:t> </w:t>
      </w:r>
      <w:r>
        <w:rPr/>
        <w:t>— отремонтировать автомобиль за счет виновных или получить компенсацию ущерба.</w:t>
      </w:r>
      <w:r>
        <w:br w:type="page"/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емы на полуфинал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tyle16"/>
        <w:numPr>
          <w:ilvl w:val="0"/>
          <w:numId w:val="5"/>
        </w:numPr>
        <w:shd w:fill="FFFFFF" w:val="clear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  <w:t>Нереализованные обещания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Организатор городского социально ориентированного мероприятия, уговаривая потенциального </w:t>
      </w:r>
      <w:r>
        <w:rPr>
          <w:b/>
          <w:bCs/>
          <w:lang w:eastAsia="ru-RU"/>
        </w:rPr>
        <w:t>Спонсора</w:t>
      </w:r>
      <w:r>
        <w:rPr>
          <w:lang w:eastAsia="ru-RU"/>
        </w:rPr>
        <w:t> (начальника маркетингового отдела фирмы, входящей в десятку топ-рекламодателей рынка), пообещал ему серьезное медиапространство во всех основных СМИ, в том числе в телевизионных репортажах. Спонсор, прикинув стоимость альтернативного размещения с учетом имиджевой составляющей, соглашается стать партнером проект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eastAsia="ru-RU"/>
        </w:rPr>
        <w:t>На мероприятие приезжают многие представители СМИ, так как оно проводится под патронатом руководства города. В том числе приезжает </w:t>
      </w:r>
      <w:r>
        <w:rPr>
          <w:b/>
          <w:bCs/>
          <w:lang w:eastAsia="ru-RU"/>
        </w:rPr>
        <w:t xml:space="preserve">Редактор новостной программы </w:t>
      </w:r>
      <w:r>
        <w:rPr>
          <w:lang w:eastAsia="ru-RU"/>
        </w:rPr>
        <w:t>канала «Ку-Ку» (второго по доле рынка) для съемок сюжета. </w:t>
      </w:r>
      <w:r>
        <w:rPr>
          <w:b/>
          <w:bCs/>
          <w:lang w:eastAsia="ru-RU"/>
        </w:rPr>
        <w:t>Организатор мероприятия</w:t>
      </w:r>
      <w:r>
        <w:rPr>
          <w:lang w:eastAsia="ru-RU"/>
        </w:rPr>
        <w:t> предварительно разговаривал с Редактором (они друзья детства) и рассказал ему условия спонсорства. Редактор снимает материал, но при монтаже сюжета сталкивается с проблемой запрета </w:t>
      </w:r>
      <w:r>
        <w:rPr>
          <w:b/>
          <w:bCs/>
          <w:lang w:eastAsia="ru-RU"/>
        </w:rPr>
        <w:t>Замдиректора</w:t>
      </w:r>
      <w:r>
        <w:rPr>
          <w:lang w:eastAsia="ru-RU"/>
        </w:rPr>
        <w:t> канала показывать бесплатно спонсора мероприятия, так он вполне может заплатить за сюжет. Репортаж вышел в эфир без упоминания спонсора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Роли и интересы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Организатор мероприятия</w:t>
      </w:r>
      <w:r>
        <w:rPr>
          <w:lang w:eastAsia="ru-RU"/>
        </w:rPr>
        <w:t> — сохранить отношения со спонсором (у него большие планы на него в следующих мероприятиях), понимает, что его друг не может противостоять Замдиректора канала, а платить из своей доли не собираетс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Спонсор</w:t>
      </w:r>
      <w:r>
        <w:rPr>
          <w:lang w:eastAsia="ru-RU"/>
        </w:rPr>
        <w:t> — получить обещанное рекламное пространство, не считает нужными доплачивать за сюжет, так как считает, что уже заплатил за спонсорство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Редактор программы</w:t>
      </w:r>
      <w:r>
        <w:rPr>
          <w:lang w:eastAsia="ru-RU"/>
        </w:rPr>
        <w:t> — сохранить отношения с другом, не нарушать распоряжение Замдиректор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Замдиректора</w:t>
      </w:r>
      <w:r>
        <w:rPr>
          <w:lang w:eastAsia="ru-RU"/>
        </w:rPr>
        <w:t> — не упустить возможности зарабатывания на клиенте, так как понимает, что, получая бесплатное размещение, он может сократить рекламный бюдж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офе и Бензин </w:t>
      </w:r>
    </w:p>
    <w:p>
      <w:pPr>
        <w:pStyle w:val="Normal"/>
        <w:ind w:firstLine="567"/>
        <w:jc w:val="both"/>
        <w:rPr/>
      </w:pPr>
      <w:r>
        <w:rPr/>
        <w:t xml:space="preserve">Рядом с новым крупным торговым центром недавно открылась заправка. Директор популярной в городе сети кофеен на колесах, поручил своему Менеджеру договориться об открытии на территории заправки новой точки. Были проведены переговоры и заключен предварительный договор о сотрудничестве, по которому Сеть кофеен получала возможность открыть свою точку и оговорила срок открытия в три месяца. </w:t>
      </w:r>
    </w:p>
    <w:p>
      <w:pPr>
        <w:pStyle w:val="Normal"/>
        <w:ind w:firstLine="567"/>
        <w:jc w:val="both"/>
        <w:rPr/>
      </w:pPr>
      <w:r>
        <w:rPr/>
        <w:t xml:space="preserve">Вскоре директор сети кофеен отправил Менеджера на открытие точек в другой город, открытие затянулось, и срок в три месяца был упущен. Руководство сети заправок возобновлять переговоры не намерено, так как считает несерьезным такой подход к дел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оли и интересы: </w:t>
      </w:r>
    </w:p>
    <w:p>
      <w:pPr>
        <w:pStyle w:val="Normal"/>
        <w:jc w:val="both"/>
        <w:rPr/>
      </w:pPr>
      <w:r>
        <w:rPr>
          <w:i/>
        </w:rPr>
        <w:t>Директор сети заправок</w:t>
      </w:r>
      <w:r>
        <w:rPr/>
        <w:t xml:space="preserve"> – устал от постоянно поступающих предложений сотрудничества, не верит в профессионализм местных предпринимателей, рассматривает в качестве партнеров крупные федеральные сети. Склоняется к мысли, что поток будет и так обеспечен близостью нового торгового центра, популярность которого растет.  </w:t>
      </w:r>
    </w:p>
    <w:p>
      <w:pPr>
        <w:pStyle w:val="Normal"/>
        <w:jc w:val="both"/>
        <w:rPr/>
      </w:pPr>
      <w:r>
        <w:rPr>
          <w:i/>
        </w:rPr>
        <w:t>Управляющий заправки</w:t>
      </w:r>
      <w:r>
        <w:rPr/>
        <w:t xml:space="preserve"> – хочет, чтобы поток был больше, так как это влияет на его доход, а кофейня на заправке должна этому поспособствовать. Ищет других партнеров.  </w:t>
      </w:r>
    </w:p>
    <w:p>
      <w:pPr>
        <w:pStyle w:val="Normal"/>
        <w:jc w:val="both"/>
        <w:rPr/>
      </w:pPr>
      <w:r>
        <w:rPr>
          <w:i/>
        </w:rPr>
        <w:t>Директор сети кофеен</w:t>
      </w:r>
      <w:r>
        <w:rPr/>
        <w:t xml:space="preserve"> – заинтересован в открытии своей точки. Сильной стороной считает качество кофе. Давит на менеджера о возобновлении переговоров, так как он отвечал за открытие точки на заправке.  </w:t>
      </w:r>
    </w:p>
    <w:p>
      <w:pPr>
        <w:pStyle w:val="Normal"/>
        <w:jc w:val="both"/>
        <w:rPr/>
      </w:pPr>
      <w:r>
        <w:rPr>
          <w:i/>
        </w:rPr>
        <w:t>Менеджер</w:t>
      </w:r>
      <w:r>
        <w:rPr/>
        <w:t xml:space="preserve"> – не хочет потерять премию за срыв проекта. Виноватым себя не считает, так как пару раз напоминал директору о том, что сроки проходят.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5"/>
        </w:numPr>
        <w:outlineLvl w:val="1"/>
        <w:rPr>
          <w:b/>
          <w:b/>
        </w:rPr>
      </w:pPr>
      <w:r>
        <w:rPr>
          <w:b/>
        </w:rPr>
        <w:t>Выбор руководите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быстроразвивающейся фирме назрела необходимость ввести должность руководителя группы, который будет управлять группой из шести специалистов. В группе работают два кандидата на роль руководителя -  Первый специалист и Второй специалист. Друзья с институтских времен, они работают вместе 16 лет, дружат семья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оскольку друзья постоянно работают вместе, Директор фирмы не может определить, кто более достоин новой должности. Внутренне Директор отдает предпочтение Первому специалисту, который более решителен и принципиален. Заместитель директора, курирующий группу, отдает предпочтение Второму специалисту, более квалифицированному и более мягкому. Необходимо быстро принять решение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u w:val="single"/>
        </w:rPr>
      </w:pPr>
      <w:r>
        <w:rPr>
          <w:b/>
          <w:u w:val="single"/>
        </w:rPr>
        <w:t>Роли и интересы:</w:t>
      </w:r>
    </w:p>
    <w:p>
      <w:pPr>
        <w:pStyle w:val="Normal"/>
        <w:jc w:val="both"/>
        <w:rPr/>
      </w:pPr>
      <w:r>
        <w:rPr>
          <w:i/>
        </w:rPr>
        <w:t>Первый специалист</w:t>
      </w:r>
      <w:r>
        <w:rPr/>
        <w:t> — получить должность, не потеряв друга, повысить свой авторитет в фирме в качестве руководителя.</w:t>
      </w:r>
    </w:p>
    <w:p>
      <w:pPr>
        <w:pStyle w:val="Normal"/>
        <w:jc w:val="both"/>
        <w:rPr/>
      </w:pPr>
      <w:r>
        <w:rPr>
          <w:i/>
        </w:rPr>
        <w:t>Второй специалист</w:t>
      </w:r>
      <w:r>
        <w:rPr/>
        <w:t>  — получить повышение, в основном, ради увеличения оклада (у него двое детей и большой кредит), однако, не совсем уверен в своих силах, категорически не хочет потерять близкого друга.</w:t>
      </w:r>
    </w:p>
    <w:p>
      <w:pPr>
        <w:pStyle w:val="Normal"/>
        <w:jc w:val="both"/>
        <w:rPr/>
      </w:pPr>
      <w:r>
        <w:rPr>
          <w:i/>
        </w:rPr>
        <w:t>Жена второго специалиста</w:t>
      </w:r>
      <w:r>
        <w:rPr/>
        <w:t> — предпринять все возможное для того, чтобы муж получил эту должность, сохранить дружеские отношения между семьями.</w:t>
      </w:r>
    </w:p>
    <w:p>
      <w:pPr>
        <w:pStyle w:val="Normal"/>
        <w:jc w:val="both"/>
        <w:rPr/>
      </w:pPr>
      <w:r>
        <w:rPr>
          <w:i/>
        </w:rPr>
        <w:t>Заместитель директора</w:t>
      </w:r>
      <w:r>
        <w:rPr/>
        <w:t> — отстоять своё решение по выбору второго специалиста, обеспечить большую управляемость в отделе.</w:t>
      </w:r>
    </w:p>
    <w:p>
      <w:pPr>
        <w:pStyle w:val="Normal"/>
        <w:jc w:val="both"/>
        <w:rPr/>
      </w:pPr>
      <w:r>
        <w:rPr>
          <w:i/>
        </w:rPr>
        <w:t>Директор</w:t>
      </w:r>
      <w:r>
        <w:rPr/>
        <w:t> — обеспечить рациональный выбор руководителя, укрепить свой авторит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5"/>
        </w:numPr>
        <w:shd w:fill="FFFFFF" w:val="clear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  <w:t>Три мн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lang w:eastAsia="ru-RU"/>
        </w:rPr>
        <w:t>Сотрудник</w:t>
      </w:r>
      <w:r>
        <w:rPr>
          <w:lang w:eastAsia="ru-RU"/>
        </w:rPr>
        <w:t> работает в компании в течение трех лет, два из которых в этом отделе. Год назад сотрудник получил очередное повышение, основываясь на конкретных достижениях и хороших отзывах своего прежнего руководителя, и перешел в прямое подчинение к </w:t>
      </w:r>
      <w:r>
        <w:rPr>
          <w:b/>
          <w:bCs/>
          <w:lang w:eastAsia="ru-RU"/>
        </w:rPr>
        <w:t>Руководителю отдела</w:t>
      </w:r>
      <w:r>
        <w:rPr>
          <w:lang w:eastAsia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Изменилась и специфика работы, раньше сотрудник занимался текущей деятельностью, а после повышения стал заниматься задачами с конкретными сроками исполнения. С работой сотрудник справлялся хорошо. Но с дисциплиной начались проблемы: то придет на 15–20 минут позже, то отпросится раньше. В отделе </w:t>
      </w:r>
      <w:r>
        <w:rPr>
          <w:b/>
          <w:bCs/>
          <w:lang w:eastAsia="ru-RU"/>
        </w:rPr>
        <w:t>коллеги</w:t>
      </w:r>
      <w:r>
        <w:rPr>
          <w:lang w:eastAsia="ru-RU"/>
        </w:rPr>
        <w:t xml:space="preserve"> начинают шутить во время его опоздания: «Спасибо, что вообще пришел». Сроки задач не всегда соблюдаются, на вопрос «почему» вразумительный ответ не поступа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Вместе с тем, сотрудник не производит впечатление человека, у которого есть проблемы, что и подтвердилось при личной беседе сотрудника с руководителем. На просьбу руководителя приходить вовремя, сотрудник искренне удивился, сказал, что руководитель сам частенько задерживается на те же 15-20 минут, и не видит в этом проблемы, также при разговоре он отметил, что выполняет те задачи, которые не могут выполнять другие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ли и интересы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Руководитель отдела</w:t>
      </w:r>
      <w:r>
        <w:rPr>
          <w:lang w:eastAsia="ru-RU"/>
        </w:rPr>
        <w:t> — не потерять ценного сотрудника. Изменить ситуацию, так как в курсе, что в отделе начинают говорить о появлении «любимчика». Понимает важность дисциплины и видит, что это расслабляет других сотруднико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Сотрудник</w:t>
      </w:r>
      <w:r>
        <w:rPr>
          <w:lang w:eastAsia="ru-RU"/>
        </w:rPr>
        <w:t> — ничего не менять. В целом очень доволен своим профессиональным ростом. Считает 15-20 минут мелочью, в конце концов, он это заслужил. Раньше работал на имидж, теперь решил расслабиться — «Пускай немного имидж поработает на меня»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Коллега</w:t>
      </w:r>
      <w:r>
        <w:rPr>
          <w:lang w:eastAsia="ru-RU"/>
        </w:rPr>
        <w:t> — добиться справедливости и равного отношения ко всем сотрудникам. Возмущен поведением сотрудника и видимым бездействием руководителя. Хочет задать руководителю вопрос: «Почему одним можно, а другим нельзя?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  <w:t>Товарный запас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Предприятие занимается производством продуктов питания и в течение длительного времени добивается размещения своей продукции в крупных сетях супермаркетов. </w:t>
      </w:r>
      <w:r>
        <w:rPr>
          <w:b/>
          <w:bCs/>
          <w:lang w:eastAsia="ru-RU"/>
        </w:rPr>
        <w:t>Директора супермаркетов</w:t>
      </w:r>
      <w:r>
        <w:rPr>
          <w:lang w:eastAsia="ru-RU"/>
        </w:rPr>
        <w:t> делают заявки на данный продукт с запасом на 3 дня и не более. </w:t>
      </w:r>
      <w:r>
        <w:rPr>
          <w:b/>
          <w:bCs/>
          <w:lang w:eastAsia="ru-RU"/>
        </w:rPr>
        <w:t>Менеджеру</w:t>
      </w:r>
      <w:r>
        <w:rPr>
          <w:lang w:eastAsia="ru-RU"/>
        </w:rPr>
        <w:t> предприятия по работе с сетями супермаркетов вменено в обязанности следить за наличием и ассортиментом продукта на полках магазин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lang w:eastAsia="ru-RU"/>
        </w:rPr>
        <w:t>В разгар сезона производство продукта по приказу </w:t>
      </w:r>
      <w:r>
        <w:rPr>
          <w:b/>
          <w:bCs/>
          <w:lang w:eastAsia="ru-RU"/>
        </w:rPr>
        <w:t>Генерального директора</w:t>
      </w:r>
      <w:r>
        <w:rPr>
          <w:lang w:eastAsia="ru-RU"/>
        </w:rPr>
        <w:t> предприятия встает на профилактику на 1 неделю. Товарный запас не обеспечен. Полки магазинов опустели. Отношения с сетями супермаркетов на грани разрыва. </w:t>
      </w:r>
      <w:r>
        <w:rPr>
          <w:b/>
          <w:bCs/>
          <w:lang w:eastAsia="ru-RU"/>
        </w:rPr>
        <w:t>Начальник отдела продаж</w:t>
      </w:r>
      <w:r>
        <w:rPr>
          <w:lang w:eastAsia="ru-RU"/>
        </w:rPr>
        <w:t> объявляет выговор менеджеру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ли и интересы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Директор супермаркета</w:t>
      </w:r>
      <w:r>
        <w:rPr>
          <w:lang w:eastAsia="ru-RU"/>
        </w:rPr>
        <w:t> — хочет обеспечить товарооборот с данным предприятием или без него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Генеральный директор</w:t>
      </w:r>
      <w:r>
        <w:rPr>
          <w:lang w:eastAsia="ru-RU"/>
        </w:rPr>
        <w:t> — желает получить прибыль и сохранить отношения с сетями супермаркето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Начальник отдела продаж</w:t>
      </w:r>
      <w:r>
        <w:rPr>
          <w:lang w:eastAsia="ru-RU"/>
        </w:rPr>
        <w:t> — хочет переложить ответственность с себя на менеджер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Менеджер</w:t>
      </w:r>
      <w:r>
        <w:rPr>
          <w:lang w:eastAsia="ru-RU"/>
        </w:rPr>
        <w:t> — считает выговор необоснованным, т. к. ему не было заранее известно о профилактике на производст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7" w:name="31"/>
      <w:bookmarkStart w:id="8" w:name="31"/>
      <w:bookmarkEnd w:id="8"/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b/>
          <w:lang w:eastAsia="ru-RU"/>
        </w:rPr>
        <w:t>6. «Высокий» сезон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В торговой компании «Бетта» перед началом сезона продаж </w:t>
      </w:r>
      <w:r>
        <w:rPr>
          <w:b/>
          <w:bCs/>
          <w:lang w:eastAsia="ru-RU"/>
        </w:rPr>
        <w:t>Начальник отдела продаж</w:t>
      </w:r>
      <w:r>
        <w:rPr>
          <w:lang w:eastAsia="ru-RU"/>
        </w:rPr>
        <w:t> издал приказ всем торговым представителям перевести своих клиентов с отсрочки платежа с 60 дней на 30 дней. </w:t>
      </w:r>
      <w:r>
        <w:rPr>
          <w:b/>
          <w:bCs/>
          <w:lang w:eastAsia="ru-RU"/>
        </w:rPr>
        <w:t>Торговый представитель Андрей</w:t>
      </w:r>
      <w:r>
        <w:rPr>
          <w:lang w:eastAsia="ru-RU"/>
        </w:rPr>
        <w:t> попросил </w:t>
      </w:r>
      <w:r>
        <w:rPr>
          <w:b/>
          <w:bCs/>
          <w:lang w:eastAsia="ru-RU"/>
        </w:rPr>
        <w:t>директора магазина Александра</w:t>
      </w:r>
      <w:r>
        <w:rPr>
          <w:lang w:eastAsia="ru-RU"/>
        </w:rPr>
        <w:t> платить за поставленный товар на 30 дней раньше, мотивируя это распоряжением начальства, «высоким» сезоном и тем, что после его окончания отсрочка будет увеличена опять до 60 дней. Через 3 месяца Андрей увольняется, его место занимает новый </w:t>
      </w:r>
      <w:r>
        <w:rPr>
          <w:b/>
          <w:bCs/>
          <w:lang w:eastAsia="ru-RU"/>
        </w:rPr>
        <w:t>торговый представитель Сергей</w:t>
      </w:r>
      <w:r>
        <w:rPr>
          <w:lang w:eastAsia="ru-RU"/>
        </w:rPr>
        <w:t>.</w:t>
      </w:r>
    </w:p>
    <w:p>
      <w:pPr>
        <w:pStyle w:val="Normal"/>
        <w:shd w:fill="FFFFFF" w:val="clear"/>
        <w:spacing w:before="0" w:after="180"/>
        <w:ind w:right="-1" w:firstLine="567"/>
        <w:jc w:val="both"/>
        <w:rPr>
          <w:lang w:eastAsia="ru-RU"/>
        </w:rPr>
      </w:pPr>
      <w:r>
        <w:rPr>
          <w:lang w:eastAsia="ru-RU"/>
        </w:rPr>
        <w:t>В первый же приезд Сергея в магазин директор Александр просит увеличить время отсрочки до 60 дней, ссылаясь на договоренности с Андреем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Роли и интересы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Торговый представитель Сергей</w:t>
      </w:r>
      <w:r>
        <w:rPr>
          <w:lang w:eastAsia="ru-RU"/>
        </w:rPr>
        <w:t> — удержать клиента, не увеличивать ему отсрочку, так как планы по деньгам ставятся из расчета 30 дней и для всех клиентов сроки един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Директор магазина Александр</w:t>
      </w:r>
      <w:r>
        <w:rPr>
          <w:lang w:eastAsia="ru-RU"/>
        </w:rPr>
        <w:t> — хочет работать по старой схеме (отсрочка 60 дней), но расставаться с компанией «Бетта» не хотел бы, так как давно с ними работает, да и в сезон был доволен поставка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Начальник отдела продаж</w:t>
      </w:r>
      <w:r>
        <w:rPr>
          <w:lang w:eastAsia="ru-RU"/>
        </w:rPr>
        <w:t> — не хочет увеличивать отсрочку клиенту, так как пообещал генеральному директору повысить эффективность использования денег и удержать отсрочку 30 дней у клиентов и не в сезон. С другой стороны не хочет терять магазин Александра, так как доволен его проходимостью и финансовой дисциплиной.</w:t>
      </w:r>
      <w:r>
        <w:br w:type="page"/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Style1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емы на финал</w:t>
      </w:r>
    </w:p>
    <w:p>
      <w:pPr>
        <w:pStyle w:val="Style1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 xml:space="preserve">Соседка </w:t>
      </w:r>
    </w:p>
    <w:p>
      <w:pPr>
        <w:pStyle w:val="Normal"/>
        <w:jc w:val="both"/>
        <w:rPr/>
      </w:pPr>
      <w:r>
        <w:rPr/>
        <w:t xml:space="preserve">Владелец первого этажа в жилом доме решил открыть ресторан. Все жильцы подписали согласие на открытие, кроме одной Соседки — 85-летней женщины, т. к. окна её квартиры располагались бы над входом в ресторан и шум, доносящийся снизу, мог помешать ей отдыхать.  </w:t>
      </w:r>
    </w:p>
    <w:p>
      <w:pPr>
        <w:pStyle w:val="Normal"/>
        <w:jc w:val="both"/>
        <w:rPr/>
      </w:pPr>
      <w:r>
        <w:rPr/>
        <w:t xml:space="preserve">После установки Владельцем ресторана новых пластиковых окон в квартире Соседки она подписала своё согласие. Ресторан открылся, но жалобы от Соседки продолжали поступать не только Владельцу ресторана, но и сотрудникам правопорядка, в связи с чем между Владельцем ресторана и Соседкой возник конфликт. В ресторане проводился свадебный банкет, ход которого нарушил приход Соседки и приезд милиции. Жених и невеста, а также их гости были вынуждены покинуть ресторан, не закончив праздновани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оли и интересы: </w:t>
      </w:r>
    </w:p>
    <w:p>
      <w:pPr>
        <w:pStyle w:val="Normal"/>
        <w:jc w:val="both"/>
        <w:rPr/>
      </w:pPr>
      <w:r>
        <w:rPr>
          <w:i/>
        </w:rPr>
        <w:t xml:space="preserve">Владелец </w:t>
      </w:r>
      <w:r>
        <w:rPr/>
        <w:t xml:space="preserve">— уладить конфликт с Соседкой, чтобы в дальнейшем она не мешала работе ресторана, при этом не понести серьёзных расходов на это. Готов компенсировать принесённые неудобства молодожёнам хорошей скидкой при проведении любого другого семейного торжества. </w:t>
      </w:r>
    </w:p>
    <w:p>
      <w:pPr>
        <w:pStyle w:val="Normal"/>
        <w:jc w:val="both"/>
        <w:rPr/>
      </w:pPr>
      <w:r>
        <w:rPr>
          <w:i/>
        </w:rPr>
        <w:t xml:space="preserve">Жених </w:t>
      </w:r>
      <w:r>
        <w:rPr/>
        <w:t xml:space="preserve">— возместить часть стоимости банкета, т. к. праздник был испорчен и оплаченные ими тамада и танцоры не успели завершить свою программу. </w:t>
      </w:r>
    </w:p>
    <w:p>
      <w:pPr>
        <w:pStyle w:val="Normal"/>
        <w:jc w:val="both"/>
        <w:rPr/>
      </w:pPr>
      <w:r>
        <w:rPr>
          <w:i/>
        </w:rPr>
        <w:t>Соседка</w:t>
      </w:r>
      <w:r>
        <w:rPr/>
        <w:t xml:space="preserve"> — добиться либо установления режима работы ресторана до 20:00, либо переезда в другую квартиру за счёт Владельца ресторана. В противном случае — добиться закрытия ресторана путём ежедневных обращений в полицию.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Style16"/>
        <w:numPr>
          <w:ilvl w:val="0"/>
          <w:numId w:val="4"/>
        </w:numPr>
        <w:outlineLvl w:val="1"/>
        <w:rPr>
          <w:b/>
          <w:b/>
        </w:rPr>
      </w:pPr>
      <w:r>
        <w:rPr>
          <w:b/>
        </w:rPr>
        <w:t>Цена взаимовыруч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ередине загруженного дня Руководителю дизайнерской фирмы позвонил Клиент, с которым сложились хорошие отношения, и попросил выручить его. Клиент объяснил, что к нему должна прийти проверка, и надо срочно изменить данные в дизайне нескольких этикеток и распечатать их на принтере. Руководитель дизайнерской фирмы, подумав, что это займёт минут 20-30, пообещал, что позвонит своему Дизайнеру и предупредит о срочной работе. На вопрос, сколько это будет стоить, Руководитель сказал Клиенту, что нискольк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риехав в конце рабочего дня в офис, Руководитель дизайнерской фирмы выяснил, что Дизайнер только 20 минут назад закончил срочную работу, о которой Руководитель его предупреждал. Оказалось, что когда Клиент приехал в офис, ему надо было переделать не несколько, а 24 этикетки разного дизайна, он придирался к оформлению и вносил существенные коррективы. В итоге работа заняла не 20-30 минут, а почти целый рабочий ден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огда Руководитель дизайнерской фирмы звонил своему работнику, он не сказал ни о количестве этикеток, которые надо переделать, ни о том, в какой мере надо учитывать все пожелания Клиента, а выразился просто: «Надо помочь!»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  <w:u w:val="single"/>
        </w:rPr>
        <w:t>Роли и интерес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</w:rPr>
        <w:t>Руководитель</w:t>
      </w:r>
      <w:r>
        <w:rPr/>
        <w:t> — не испортить отношений со своим работником, получить с Клиента оплату за прошедший рабочий день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</w:rPr>
        <w:t>Дизайнер</w:t>
      </w:r>
      <w:r>
        <w:rPr/>
        <w:t> — не испортить отношений со своим руководителем, выйти из ситуации невиновны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</w:rPr>
        <w:t>Клиент</w:t>
      </w:r>
      <w:r>
        <w:rPr/>
        <w:t> — воспользоваться обещанием Руководителя о бесплатном выполнении работы, сохранить партнерские отношения с дизайнерской фирмой, не испортить личных отношений с Руководител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 xml:space="preserve">Рокировки по этажам </w:t>
      </w:r>
    </w:p>
    <w:p>
      <w:pPr>
        <w:pStyle w:val="Normal"/>
        <w:ind w:firstLine="567"/>
        <w:jc w:val="both"/>
        <w:rPr/>
      </w:pPr>
      <w:r>
        <w:rPr/>
        <w:t xml:space="preserve">Компания «Вереск» арендует у Арендодателя (собственника офисного здания) офис на третьем этаже. По прошествии года Арендодатель начал предлагать Директору компании «Вереск» переехать на первый этаж того же офисного здания, в больший по площади офис и с увеличением арендной платы (1/6 часть от всей площади первого этажа).  </w:t>
      </w:r>
    </w:p>
    <w:p>
      <w:pPr>
        <w:pStyle w:val="Normal"/>
        <w:ind w:firstLine="567"/>
        <w:jc w:val="both"/>
        <w:rPr/>
      </w:pPr>
      <w:r>
        <w:rPr/>
        <w:t xml:space="preserve">Арендодатель попросил принять решение в срочном порядке, чтобы офис на первом этаже не простаивал, ибо пустующие площади вредят имиджу Бизнес-центра. В качестве компенсации «за срочность» предложил компенсировать часть затрат на ремонт офиса на первом этаже. </w:t>
      </w:r>
    </w:p>
    <w:p>
      <w:pPr>
        <w:pStyle w:val="Normal"/>
        <w:ind w:firstLine="567"/>
        <w:jc w:val="both"/>
        <w:rPr/>
      </w:pPr>
      <w:r>
        <w:rPr/>
        <w:t xml:space="preserve">Директор компании «Вереск» с радостью принял предложение, так его компания нуждалась в расширении, к тому же офис на первом этаже прибавлял статусности компании и облегчал работу с  клиентами. </w:t>
      </w:r>
    </w:p>
    <w:p>
      <w:pPr>
        <w:pStyle w:val="Normal"/>
        <w:ind w:firstLine="567"/>
        <w:jc w:val="both"/>
        <w:rPr/>
      </w:pPr>
      <w:r>
        <w:rPr/>
        <w:t xml:space="preserve">Поднапряглись: переезд был осуществлён за 2 дня, Арендодатель за свой счёт покрасил половину стен в новом офисе. Компания «Вереск» продолжает увеличиваться, вкладывает деньги в рекламу для формирования потока клиентов. Через полгода Арендодатель сообщил Директору компании «Вереск», что крупная Федеральная Компания готова арендовать офисы на первом этаже, в чем Арендодатель очень заинтересован (офисы простаивают уже долгое время). Но им нужен весь этаж целиком. В связи с этим Арендодатель просит Директора компании «Вереск» переехать обратно на 3 этаж. </w:t>
      </w:r>
    </w:p>
    <w:p>
      <w:pPr>
        <w:pStyle w:val="Normal"/>
        <w:ind w:firstLine="567"/>
        <w:jc w:val="both"/>
        <w:rPr/>
      </w:pPr>
      <w:r>
        <w:rPr/>
        <w:t xml:space="preserve">Отношения у Арендодателя и Директора хорошие, доверительные, поэтому первый посвящает его в щепетильности своей ситуации: длительный простой офисов на первом этаже создал тяжёлую материальную ситуацию для его компании.  Директор компании «Вереск» возмущён, ведь он исправно выполнял все обязательства по договору, офис его устраивает, к тому же он вложил деньги в рекламную компанию. Переезжать не хочет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оли и интересы: </w:t>
      </w:r>
    </w:p>
    <w:p>
      <w:pPr>
        <w:pStyle w:val="Normal"/>
        <w:jc w:val="both"/>
        <w:rPr/>
      </w:pPr>
      <w:r>
        <w:rPr>
          <w:i/>
        </w:rPr>
        <w:t>Директор компании «Вереск»</w:t>
      </w:r>
      <w:r>
        <w:rPr/>
        <w:t xml:space="preserve"> –  не переезжать на третий этаж, остаться в офисном здании на первом этаже, либо найти другое выгодное решение.</w:t>
      </w:r>
    </w:p>
    <w:p>
      <w:pPr>
        <w:pStyle w:val="Normal"/>
        <w:jc w:val="both"/>
        <w:rPr/>
      </w:pPr>
      <w:r>
        <w:rPr>
          <w:i/>
        </w:rPr>
        <w:t>Арендодатель</w:t>
      </w:r>
      <w:r>
        <w:rPr/>
        <w:t xml:space="preserve"> – сдать первый этаж целиком как можно скорее, чтобы не обанкротиться. Урегулировать ситуацию без дополнительных платежей. </w:t>
      </w:r>
    </w:p>
    <w:p>
      <w:pPr>
        <w:pStyle w:val="Normal"/>
        <w:jc w:val="both"/>
        <w:rPr/>
      </w:pPr>
      <w:r>
        <w:rPr>
          <w:i/>
        </w:rPr>
        <w:t>Директор Федеральной Компании</w:t>
      </w:r>
      <w:r>
        <w:rPr/>
        <w:t xml:space="preserve"> – очень заинтересован снять именно это помещение, но втягиваться в отношения с другими Арендаторами не хочет.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емия </w:t>
      </w:r>
    </w:p>
    <w:p>
      <w:pPr>
        <w:pStyle w:val="Normal"/>
        <w:ind w:firstLine="567"/>
        <w:jc w:val="both"/>
        <w:rPr/>
      </w:pPr>
      <w:r>
        <w:rPr/>
        <w:t xml:space="preserve">Сергей, сотрудник предприятия, ведёт строительный проект в течение 4 месяцев. Обсудив планы сдачи работы с Коммерческим директором, согласовал срок сдачи через 1,5 месяца. В это же время в компанию принимают нового сотрудника, Александра, который ранее успешно работал в схожей сфере. Его ставят в помощь Сергею для ускорения сдачи проекта.  Неожиданно за три недели до сдачи проекта Сергей заболевает и просит Коммерческого директора отодвинуть сроки его сдачи. Коммерческий директор предложение одобрил. Однако Александр решает взять инициативу в свои руки и за две недели до намеченного срока завершает проект в одиночку. </w:t>
      </w:r>
    </w:p>
    <w:p>
      <w:pPr>
        <w:pStyle w:val="Normal"/>
        <w:ind w:firstLine="567"/>
        <w:jc w:val="both"/>
        <w:rPr/>
      </w:pPr>
      <w:r>
        <w:rPr/>
        <w:t xml:space="preserve">Получив отчёт по проекту, Генеральный директор на общем собрании сообщает Александру о решении наградить его солидной денежной премией, так как качество выполнения было на очень высоком уровне.  </w:t>
      </w:r>
    </w:p>
    <w:p>
      <w:pPr>
        <w:pStyle w:val="Normal"/>
        <w:ind w:firstLine="567"/>
        <w:jc w:val="both"/>
        <w:rPr/>
      </w:pPr>
      <w:r>
        <w:rPr/>
        <w:t xml:space="preserve">Сергей выходит на работу и узнаёт, что его проект сдан, а премия, на которую он рассчитывал и которая была оговорена с Коммерческим директором, значительно уменьшилась. Сергей приходит к Коммерческому директору, чтобы обсудить этот вопро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оли и интересы: </w:t>
      </w:r>
    </w:p>
    <w:p>
      <w:pPr>
        <w:pStyle w:val="Normal"/>
        <w:jc w:val="both"/>
        <w:rPr/>
      </w:pPr>
      <w:r>
        <w:rPr>
          <w:i/>
        </w:rPr>
        <w:t>Сергей</w:t>
      </w:r>
      <w:r>
        <w:rPr/>
        <w:t xml:space="preserve"> - получить заслуженную премию, ведь он один работал над проектом несколько месяцев, а отсутствовал недолго. Считает, что Александра нужно проучить, поскольку он «тянет одеяло на себя». </w:t>
      </w:r>
    </w:p>
    <w:p>
      <w:pPr>
        <w:pStyle w:val="Normal"/>
        <w:jc w:val="both"/>
        <w:rPr/>
      </w:pPr>
      <w:r>
        <w:rPr>
          <w:i/>
        </w:rPr>
        <w:t>Александр</w:t>
      </w:r>
      <w:r>
        <w:rPr/>
        <w:t xml:space="preserve">  -  утвердиться в компании, он уверен в своей профессиональной пригодности, хочет получить премию за сданный проект. </w:t>
      </w:r>
    </w:p>
    <w:p>
      <w:pPr>
        <w:pStyle w:val="Normal"/>
        <w:jc w:val="both"/>
        <w:rPr/>
      </w:pPr>
      <w:r>
        <w:rPr>
          <w:i/>
        </w:rPr>
        <w:t>Коммерческий директор</w:t>
      </w:r>
      <w:r>
        <w:rPr/>
        <w:t xml:space="preserve"> - считает вклад Александра существенным, доволен качеством выполнения работ, тем более что благодаря Александру проект сдан раньше срока. Хочет поощрить его за проделанную работу. </w:t>
      </w:r>
    </w:p>
    <w:p>
      <w:pPr>
        <w:pStyle w:val="Normal"/>
        <w:jc w:val="both"/>
        <w:rPr/>
      </w:pPr>
      <w:r>
        <w:rPr>
          <w:i/>
        </w:rPr>
        <w:t>Генеральный директор</w:t>
      </w:r>
      <w:r>
        <w:rPr/>
        <w:t xml:space="preserve"> - не уверен в том, что без помощи нового сотрудника проект завершился бы так быстро и с таким качеством. Поэтому и принял решение о премии. Своё решение пересматривать не собираетс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  <w:t>Повышение</w:t>
      </w:r>
    </w:p>
    <w:p>
      <w:pPr>
        <w:pStyle w:val="Normal"/>
        <w:shd w:fill="FFFFFF" w:val="clear"/>
        <w:ind w:firstLine="567"/>
        <w:jc w:val="both"/>
        <w:rPr>
          <w:lang w:val="en-US" w:eastAsia="ru-RU"/>
        </w:rPr>
      </w:pPr>
      <w:r>
        <w:rPr>
          <w:lang w:eastAsia="ru-RU"/>
        </w:rPr>
        <w:t>В отделе, который за последний год значительно расширился, вводится новая должность руководителя рабочей группы. </w:t>
      </w:r>
      <w:r>
        <w:rPr>
          <w:b/>
          <w:bCs/>
          <w:lang w:eastAsia="ru-RU"/>
        </w:rPr>
        <w:t>Начальнику отдела</w:t>
      </w:r>
      <w:r>
        <w:rPr>
          <w:lang w:eastAsia="ru-RU"/>
        </w:rPr>
        <w:t xml:space="preserve"> необходимо выбрать одного из двух своих подчиненных на эту должность. </w:t>
      </w:r>
    </w:p>
    <w:p>
      <w:pPr>
        <w:pStyle w:val="Normal"/>
        <w:shd w:fill="FFFFFF" w:val="clear"/>
        <w:ind w:firstLine="567"/>
        <w:jc w:val="both"/>
        <w:rPr>
          <w:lang w:val="en-US" w:eastAsia="ru-RU"/>
        </w:rPr>
      </w:pPr>
      <w:r>
        <w:rPr>
          <w:lang w:eastAsia="ru-RU"/>
        </w:rPr>
        <w:t>С </w:t>
      </w:r>
      <w:r>
        <w:rPr>
          <w:b/>
          <w:bCs/>
          <w:lang w:eastAsia="ru-RU"/>
        </w:rPr>
        <w:t>первым специалистом</w:t>
      </w:r>
      <w:r>
        <w:rPr>
          <w:lang w:eastAsia="ru-RU"/>
        </w:rPr>
        <w:t> начальник отдела работал как с коллегой (до повышения): вместе начинали работать в новой компании, вместе ездили в командировки. Сейчас, как его руководитель, начальник отдела не очень доволен работой первого специалиста. Первый специалист допускает ошибки в работе, позволяет себе фамильярность по отношению к руководителю, не всегда согласен выполнять задачи руководителя, если это ему не совсем интересно и не является прямой его обязанностью.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lang w:eastAsia="ru-RU"/>
        </w:rPr>
        <w:t>Второй специалист</w:t>
      </w:r>
      <w:r>
        <w:rPr>
          <w:lang w:eastAsia="ru-RU"/>
        </w:rPr>
        <w:t> пришел работать в фирму чуть больше года назад, и является специалистом высокой квалификации, быстро справляется с поставленными перед ним задачами, уважительно относится к руководителю и является во всех смыслах лояльным сотрудником в отделе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ли и интересы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Начальник отдела</w:t>
      </w:r>
      <w:r>
        <w:rPr>
          <w:lang w:eastAsia="ru-RU"/>
        </w:rPr>
        <w:t> — в интересах фирмы повысить Второго специалиста. Не хочет испортить отношения с Первым специалистом. По-человечески, немного побаивается его бурной реакции, поэтому еще немного сомневается какое решение принять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Первый специалист</w:t>
      </w:r>
      <w:r>
        <w:rPr>
          <w:lang w:eastAsia="ru-RU"/>
        </w:rPr>
        <w:t> — с нетерпением ждет заслуженного, с его точки зрения, повышения, так как и так в прошлом году его обошли, повысив вместо него другого сотрудника, который слишком усердно выполнял свои обязанности!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Второй специалист</w:t>
      </w:r>
      <w:r>
        <w:rPr>
          <w:lang w:eastAsia="ru-RU"/>
        </w:rPr>
        <w:t> — понимает, что, скорее всего, повысят его. Ждет бурной реакции Первого специалиста — столы обоих специалистов находятся рядом. Считает свое повышение заслуженным, отказываться не собирается и, если вдруг повысят не его, будет считать своего руководителя нерешительным и мягкотелым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iCs/>
          <w:lang w:eastAsia="ru-RU"/>
        </w:rPr>
        <w:t>Директор фирмы</w:t>
      </w:r>
      <w:r>
        <w:rPr>
          <w:lang w:eastAsia="ru-RU"/>
        </w:rPr>
        <w:t> — назначить оптимальную кандидатуру в интересах компании, не потерять ни одного из специалис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Форма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sz w:val="3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т"/>
    <w:basedOn w:val="Normal"/>
    <w:qFormat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Абзац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8:00Z</dcterms:created>
  <dc:creator>asus</dc:creator>
  <dc:description/>
  <dc:language>en-US</dc:language>
  <cp:lastModifiedBy>asus</cp:lastModifiedBy>
  <dcterms:modified xsi:type="dcterms:W3CDTF">2017-04-26T06:08:00Z</dcterms:modified>
  <cp:revision>2</cp:revision>
  <dc:subject/>
  <dc:title/>
</cp:coreProperties>
</file>